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yknint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yknintrefamilien''' (''Strychnaceae'') er en plantefamilie i ordenen Gentianales. Den omfatter ca. 250 arter fordelt på 4 planteslekter. De fleste artene er giftige, særlig arter i slekten ''Strychnos'' som inneholder strykn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tryknin (''Strychno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tia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Stryknintrefamilien</dc:title>
</cp:coreProperties>
</file>