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yne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pstryns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Strynevatnet</dc:title>
</cp:coreProperties>
</file>