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art Appl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uart Appleby''' (født austral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okste opp på en gård i det nordlige profesjonell i 1992 og startet sin karriere på PGA Tour of Australasia. I 1995 vant han to ganger på Nike Tour, og kvalifiserte seg til PGA-touren ved å slutte sesongen på femte plass på pengelisten. Pr. mars 2005 har han vunnet seks ganger på PGA-touren. Han spilte på det internasjonale laget i The Presidents Cup i 1994, 1996 og 1998, og har figurert blant topp 15 på verdensrankingen i gol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: Honda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: Kemper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: Shell Houston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Las Vegas Invitati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: Mercedes Championshi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: Mercedes Championship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1956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ppleby, Stuart</w:t>
      </w:r>
    </w:p>
    <w:p>
      <w:pPr>
        <w:pStyle w:val="Normal"/>
        <w:rPr/>
      </w:pPr>
      <w:r>
        <w:rPr/>
        <w:t>Appleby, Stuart</w:t>
      </w:r>
    </w:p>
    <w:p>
      <w:pPr>
        <w:pStyle w:val="Normal"/>
        <w:rPr/>
      </w:pPr>
      <w:r>
        <w:rPr/>
        <w:t>Appleby, Stuar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tuart Appleby</w:t>
      </w:r>
    </w:p>
    <w:p>
      <w:pPr>
        <w:pStyle w:val="Normal"/>
        <w:rPr>
          <w:lang w:val="nb-NO"/>
        </w:rPr>
      </w:pPr>
      <w:r>
        <w:rPr>
          <w:lang w:val="nb-NO"/>
        </w:rPr>
        <w:t>sv:Stuart Appl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Stuart Appleby</dc:title>
</cp:coreProperties>
</file>