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ersamfundet i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dentersamfundet i Trondhj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Studentersamfundet i Trondheim</dc:title>
</cp:coreProperties>
</file>