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entparlamentet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Studentparlamentet i Oslo''' er det høyeste studentorganet ved Universitetet i Oslo. Parlamentet består av 58 medlemmer valgt i årlige valg ved de åtte fakultetene. Det holder minst tre møter i semesteret, alle åpne for publikum. Parlamemtet velger de to studentmedlemmene i Universitetsstyret. Det daglige arbeidet ivaretas av fire politisk valgte fulltidstillitsvalgte (leder, utdanningsansvarlig, nasjonalt/internasjonalt ansvarlig og en styrerepresentant), to deltidslønnede komitéledere (Internasjonal komité og Utdannings- og studiekomiteen) og en fulltids adminsitrasjonskonsulent. Det største lokallaget i Norsk studentunion Leder er i 2005 Maria Veie Sand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Studentparlamentet i Oslo</dc:title>
</cp:coreProperties>
</file>