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udentsamfunnet i Ås</w:t>
      </w:r>
    </w:p>
    <w:p>
      <w:pPr>
        <w:pStyle w:val="Normal"/>
        <w:rPr>
          <w:lang w:val="nb-NO"/>
        </w:rPr>
      </w:pPr>
      <w:r>
        <w:rPr>
          <w:lang w:val="nb-NO"/>
        </w:rPr>
      </w:r>
    </w:p>
    <w:p>
      <w:pPr>
        <w:pStyle w:val="Normal"/>
        <w:rPr>
          <w:lang w:val="nb-NO"/>
        </w:rPr>
      </w:pPr>
      <w:r>
        <w:rPr>
          <w:lang w:val="nb-NO"/>
        </w:rPr>
        <w:t>'''Studentsamfunnet i Ås''', stiftet i 1864, drives på dugnad av frivillige studenter ved Universitetet for miljø- og biovitenskap, og har ca 1200 medlemmer (2005).</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Elevforeningen, eller Studentsamfunnet som det nå heter, skriver sin historie tilbake til 1864. Dette har siden vært studentenes eget forum for sosial og faglig omgang utenfor Høgskolens regi.</w:t>
      </w:r>
    </w:p>
    <w:p>
      <w:pPr>
        <w:pStyle w:val="Normal"/>
        <w:rPr>
          <w:lang w:val="nb-NO"/>
        </w:rPr>
      </w:pPr>
      <w:r>
        <w:rPr>
          <w:lang w:val="nb-NO"/>
        </w:rPr>
      </w:r>
    </w:p>
    <w:p>
      <w:pPr>
        <w:pStyle w:val="Normal"/>
        <w:rPr>
          <w:lang w:val="nb-NO"/>
        </w:rPr>
      </w:pPr>
      <w:r>
        <w:rPr>
          <w:lang w:val="nb-NO"/>
        </w:rPr>
        <w:t>Helt siden 1917 har det vært planer om å bygge et eget hus til Studentsamfunnet. Samfunnssalen på Cirkus ble for trang. Det ble satt ned et utvalg som skulle arbeide for et nytt hus. I Elevforeningens opprop til næringslivet i 1919 heter det bl.a.:</w:t>
      </w:r>
    </w:p>
    <w:p>
      <w:pPr>
        <w:pStyle w:val="Normal"/>
        <w:rPr>
          <w:lang w:val="nb-NO"/>
        </w:rPr>
      </w:pPr>
      <w:r>
        <w:rPr>
          <w:lang w:val="nb-NO"/>
        </w:rPr>
      </w:r>
    </w:p>
    <w:p>
      <w:pPr>
        <w:pStyle w:val="Normal"/>
        <w:rPr>
          <w:lang w:val="nb-NO"/>
        </w:rPr>
      </w:pPr>
      <w:r>
        <w:rPr>
          <w:lang w:val="nb-NO"/>
        </w:rPr>
        <w:t>''"Landbrukshøiskolens faglige utdannelse er ikke i og for seg nok til at skape dyktige ledere. Det paahviler de studenternes egen institution at ta sig av alle de sider ved studenternes utvikling som ikke kan behandles fra lærebok og karakter. (...) Skal foreningen kunne fylle denne oppgave tilfredsstillende, maa den by de studerende tidsmæssige og vakre lokaler, hvor alle kan føle sig hjemme, og hvor tidligere medlemmer kan møte frem som gjester og følge foreningen i dens utvikling frem mot lysere arbeidsvilkaar."''</w:t>
      </w:r>
    </w:p>
    <w:p>
      <w:pPr>
        <w:pStyle w:val="Normal"/>
        <w:rPr>
          <w:lang w:val="nb-NO"/>
        </w:rPr>
      </w:pPr>
      <w:r>
        <w:rPr>
          <w:lang w:val="nb-NO"/>
        </w:rPr>
      </w:r>
    </w:p>
    <w:p>
      <w:pPr>
        <w:pStyle w:val="Normal"/>
        <w:rPr/>
      </w:pPr>
      <w:r>
        <w:rPr/>
        <w:t>Store innsamlingsaksjoner og bevilgninger fra blant andre Landbruksdepartementet og Pengelotteriet resulterte i arkitektkonkurranse i 1930. 27 år gamle, nyutdanna Thorleif Jensen stakk av med seieren med et prosjekt i funksjonalistisk stil under mottoet 'XYZ'.</w:t>
      </w:r>
    </w:p>
    <w:p>
      <w:pPr>
        <w:pStyle w:val="Normal"/>
        <w:rPr/>
      </w:pPr>
      <w:r>
        <w:rPr/>
      </w:r>
    </w:p>
    <w:p>
      <w:pPr>
        <w:pStyle w:val="Normal"/>
        <w:rPr/>
      </w:pPr>
      <w:r>
        <w:rPr/>
        <w:t>29. september 1934 sto Studentsamfunnet i Ås klart til innflytting. Studentene hadde da lagt ned uttallige dugnadstimer til utgraving av tomta. Åsstudenten sto dermed frem som stolt representant for fremtiden gjennom det moderne preget bygget utstrålte. Å kalle det kultursnobberi er ikke rett, men et klart signal til omverdenen om at Studentsamfunnet i Ås er en kulturbastion- moderne og opplyst.</w:t>
      </w:r>
    </w:p>
    <w:p>
      <w:pPr>
        <w:pStyle w:val="Normal"/>
        <w:rPr/>
      </w:pPr>
      <w:r>
        <w:rPr/>
      </w:r>
    </w:p>
    <w:p>
      <w:pPr>
        <w:pStyle w:val="Heading4"/>
        <w:rPr/>
      </w:pPr>
      <w:r>
        <w:rPr/>
        <w:t>Samfunnsbygningen</w:t>
      </w:r>
    </w:p>
    <w:p>
      <w:pPr>
        <w:pStyle w:val="Heading3"/>
        <w:rPr/>
      </w:pPr>
      <w:r>
        <w:rPr/>
        <w:t>Aud Max (Auditorium Maximum)</w:t>
      </w:r>
    </w:p>
    <w:p>
      <w:pPr>
        <w:pStyle w:val="Normal"/>
        <w:rPr/>
      </w:pPr>
      <w:r>
        <w:rPr/>
        <w:t>Det første initiativ til påbygging av Studentsamfunnet ble tatt av NLH-studenter i 1958. Høgskolen ønsket å bygge en ny aula, og på http://www.umb.no NLH's 100-års jubileum ble det samlet inn penger til dette formålet, som var planlagt oppført mellom Økonomibygningen og Parkgården. Slik ble Aud. Max. et kompromiss og et samarbeidsprosjekt mellom NLH og Studentsamfunnet.</w:t>
      </w:r>
    </w:p>
    <w:p>
      <w:pPr>
        <w:pStyle w:val="Normal"/>
        <w:rPr/>
      </w:pPr>
      <w:r>
        <w:rPr/>
      </w:r>
    </w:p>
    <w:p>
      <w:pPr>
        <w:pStyle w:val="Normal"/>
        <w:rPr/>
      </w:pPr>
      <w:r>
        <w:rPr/>
        <w:t>I 1966 ble nok en arkitektkonkurranse utlyst, som omfattet Aud Max, om- og påbygging av Samfunnsbygningen og nytt idrettbygg ved Lillebrand. Vinneren av konkurransen var Leif Olav Moen, sønn av hagekunstprofessoren Olav Moen, som var mannen bak selve Samfunnsbygningen. Byggingen av Aud. Max. startet 8. april 1969, og bygget ble høytidelig åpnet 19. august 1970.</w:t>
      </w:r>
    </w:p>
    <w:p>
      <w:pPr>
        <w:pStyle w:val="Normal"/>
        <w:rPr/>
      </w:pPr>
      <w:r>
        <w:rPr/>
      </w:r>
    </w:p>
    <w:p>
      <w:pPr>
        <w:pStyle w:val="Normal"/>
        <w:rPr/>
      </w:pPr>
      <w:r>
        <w:rPr/>
        <w:t>Juryens bedømmelser var blant annet god terrengtilpasning og at prosjektet tok hensyn til det gamle Samfunnsbygget. Dette er jo kvaliteter som faller i god jord hos naturelskende NLH-folk. En av kommentarene lød som følger: "Det er vist stor pietet for de verdier som eksisterer i terrengets og bygningens karakter. Aulaen orienterer seg mot Høgskolen og har fått sin hovedinngang fra en festplass som ligger vakkert til ved Skogsdammen. Arkitekten selv uttalte at fleksibilitet var viktig, løsningen tok sikte på å begrense bærende veggkonstruksjoner til et minimum for å imøtekomme behovet for senere ombygging.</w:t>
      </w:r>
    </w:p>
    <w:p>
      <w:pPr>
        <w:pStyle w:val="Normal"/>
        <w:rPr/>
      </w:pPr>
      <w:r>
        <w:rPr/>
      </w:r>
    </w:p>
    <w:p>
      <w:pPr>
        <w:pStyle w:val="Heading3"/>
        <w:rPr/>
      </w:pPr>
      <w:r>
        <w:rPr/>
        <w:t>Cafe Klubben</w:t>
      </w:r>
    </w:p>
    <w:p>
      <w:pPr>
        <w:pStyle w:val="Normal"/>
        <w:rPr/>
      </w:pPr>
      <w:r>
        <w:rPr/>
        <w:t>Samfunnsbygningen hadde en egen klubbhall som studentene kunne benytte til ulike sosiale formål. Det het at dette var et 'rom til spill (sjakk og kortspill) hvor man kan spille uten å forstyrre eller bli forstyrret av andre, og nok rom til avislesing, prat og kaffedrikking. Det bør i denne avdeling være en varmedisk med salg av kaffe, smørbrød etc.'</w:t>
      </w:r>
    </w:p>
    <w:p>
      <w:pPr>
        <w:pStyle w:val="Normal"/>
        <w:rPr/>
      </w:pPr>
      <w:r>
        <w:rPr/>
      </w:r>
    </w:p>
    <w:p>
      <w:pPr>
        <w:pStyle w:val="Normal"/>
        <w:rPr/>
      </w:pPr>
      <w:r>
        <w:rPr/>
        <w:t>Våren 1998 vedtok Studentsamfunnets Generalforsamling at Café Klubben skulle bli en realitet. Målet var å bli ferdig til UKA98. Caféen skulle være i den gamle klubbhallen, en lang tarm som i de seneste årene hadde ligget i dvale. Den nye caféen skulle få de samme funskjonene som den gamle klubbhallen, med kaffedrikking, avislesing og sosialt samvær. Det skulle være et sted for uformelle møter til enhver tid, og med en hyggelig atmosfære.</w:t>
      </w:r>
    </w:p>
    <w:p>
      <w:pPr>
        <w:pStyle w:val="Normal"/>
        <w:rPr/>
      </w:pPr>
      <w:r>
        <w:rPr/>
      </w:r>
    </w:p>
    <w:p>
      <w:pPr>
        <w:pStyle w:val="Normal"/>
        <w:rPr>
          <w:lang w:val="nb-NO"/>
        </w:rPr>
      </w:pPr>
      <w:r>
        <w:rPr>
          <w:lang w:val="nb-NO"/>
        </w:rPr>
        <w:t>Funkis-stilen i resten av bygningen er videreført i de nye café-lokalene. En tidsriktig arktiekttegnet café med høye bord og barstoler i behagelige farger har på ny gitt liv til rommet. I dag er Klubben fylt med studenter og en deilig fersk kaffeduft. Man kan nyte både kaffe og kaker, vin og øl, lese aviser, spille spill eller rett og slett bare slappe av i hyggelige omgivelser.</w:t>
      </w:r>
    </w:p>
    <w:p>
      <w:pPr>
        <w:pStyle w:val="Normal"/>
        <w:rPr>
          <w:lang w:val="nb-NO"/>
        </w:rPr>
      </w:pPr>
      <w:r>
        <w:rPr>
          <w:lang w:val="nb-NO"/>
        </w:rPr>
      </w:r>
    </w:p>
    <w:p>
      <w:pPr>
        <w:pStyle w:val="Heading3"/>
        <w:rPr>
          <w:lang w:val="nb-NO"/>
        </w:rPr>
      </w:pPr>
      <w:r>
        <w:rPr>
          <w:lang w:val="nb-NO"/>
        </w:rPr>
        <w:t>Halvors Hybel</w:t>
      </w:r>
    </w:p>
    <w:p>
      <w:pPr>
        <w:pStyle w:val="Normal"/>
        <w:rPr>
          <w:lang w:val="nb-NO"/>
        </w:rPr>
      </w:pPr>
      <w:r>
        <w:rPr>
          <w:lang w:val="nb-NO"/>
        </w:rPr>
        <w:t>Studentmassen på NLH økte stadig, og Samfunnsbygningen ble igjen for liten. Bodegaen trengte utvidelse, og det var naturlig å legge et nytt rom inntil eksisterende bygg. Det ble vektlagt at tilbygget skulle være et flerbruksrom med gode konsertmuligheter og akustikk. Prosjektet ble vedtatt på Samfunnets Generalforsamling våren 1994, og de økonomiske betingelsene var ikke avskrekkende. Det var vanskelig å få sponsormidler til utbyggingen, men SiÅs ga et rentefritt lån over en femårs-periode.</w:t>
      </w:r>
    </w:p>
    <w:p>
      <w:pPr>
        <w:pStyle w:val="Normal"/>
        <w:rPr>
          <w:lang w:val="nb-NO"/>
        </w:rPr>
      </w:pPr>
      <w:r>
        <w:rPr>
          <w:lang w:val="nb-NO"/>
        </w:rPr>
      </w:r>
    </w:p>
    <w:p>
      <w:pPr>
        <w:pStyle w:val="Normal"/>
        <w:rPr>
          <w:lang w:val="nb-NO"/>
        </w:rPr>
      </w:pPr>
      <w:r>
        <w:rPr>
          <w:lang w:val="nb-NO"/>
        </w:rPr>
        <w:t>Det var ikke lett å finne et navn til det nye tilbygget. Den ivrige samfunnsmannen [[Halvor Holtestaul] var byggekomiteens leder, og navnet '''Halvors Hybel''' ble enstemmig vedtatt. Det var derfor ingen ringere enn Halvor Holtestaul som lørdag 10. september 1994 kunne åpne det nye tilskuddet til Studentsamfunnet, '''Halvors Hybel'''. Rommet er idag flittig brukt, både til konserter, foredrag, discotek m.m., og er åpent hver onsdag og fredag kveld.</w:t>
      </w:r>
    </w:p>
    <w:p>
      <w:pPr>
        <w:pStyle w:val="Normal"/>
        <w:rPr>
          <w:lang w:val="nb-NO"/>
        </w:rPr>
      </w:pPr>
      <w:r>
        <w:rPr>
          <w:lang w:val="nb-NO"/>
        </w:rPr>
      </w:r>
    </w:p>
    <w:p>
      <w:pPr>
        <w:pStyle w:val="Heading4"/>
        <w:rPr>
          <w:lang w:val="nb-NO"/>
        </w:rPr>
      </w:pPr>
      <w:r>
        <w:rPr>
          <w:lang w:val="nb-NO"/>
        </w:rPr>
        <w:t>UKA i ÅS</w:t>
      </w:r>
    </w:p>
    <w:p>
      <w:pPr>
        <w:pStyle w:val="Normal"/>
        <w:rPr>
          <w:lang w:val="nb-NO"/>
        </w:rPr>
      </w:pPr>
      <w:r>
        <w:rPr>
          <w:lang w:val="nb-NO"/>
        </w:rPr>
        <w:t>Hvert andre år arrangeres også [http://www.studentuka.no/ UKA] i Ås med over 25&amp;nbsp;000 besøkende i løpet av oktober måned. UKA skal være med på å drifte Studentsamfunnet, og plikter å levere et visst overskudd til driften. UKA fungere på sammme måte som Samfunnet, både med et frivillig styre, og at det å bli kjent og sosialisere seg er i fokus.</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samfunnet.umb.no/ Offisiell hjemmeside]</w:t>
      </w:r>
    </w:p>
    <w:p>
      <w:pPr>
        <w:pStyle w:val="Normal"/>
        <w:numPr>
          <w:ilvl w:val="0"/>
          <w:numId w:val="2"/>
        </w:numPr>
        <w:rPr>
          <w:lang w:val="nb-NO"/>
        </w:rPr>
      </w:pPr>
      <w:r>
        <w:rPr>
          <w:lang w:val="nb-NO"/>
        </w:rPr>
        <w:t xml:space="preserve"> </w:t>
      </w:r>
      <w:r>
        <w:rPr>
          <w:lang w:val="nb-NO"/>
        </w:rPr>
        <w:t>[http://www.studentuka.no UKA i Ås]</w:t>
      </w:r>
    </w:p>
    <w:p>
      <w:pPr>
        <w:pStyle w:val="Normal"/>
        <w:numPr>
          <w:ilvl w:val="0"/>
          <w:numId w:val="2"/>
        </w:numPr>
        <w:rPr/>
      </w:pPr>
      <w:r>
        <w:rPr/>
        <w:t xml:space="preserve"> </w:t>
      </w:r>
      <w:r>
        <w:rPr/>
        <w:t>[http://tuntreet.umb.no Studentavia Tuntreet]</w:t>
      </w:r>
    </w:p>
    <w:p>
      <w:pPr>
        <w:pStyle w:val="Normal"/>
        <w:numPr>
          <w:ilvl w:val="0"/>
          <w:numId w:val="2"/>
        </w:numPr>
        <w:rPr>
          <w:lang w:val="nb-NO"/>
        </w:rPr>
      </w:pPr>
      <w:r>
        <w:rPr/>
        <w:t xml:space="preserve"> </w:t>
      </w:r>
      <w:r>
        <w:rPr>
          <w:lang w:val="nb-NO"/>
        </w:rPr>
        <w:t>[http://www.umb.no UMBs offisielle nettsted]</w:t>
      </w:r>
    </w:p>
    <w:p>
      <w:pPr>
        <w:pStyle w:val="Normal"/>
        <w:rPr>
          <w:lang w:val="nb-NO"/>
        </w:rPr>
      </w:pPr>
      <w:r>
        <w:rPr>
          <w:lang w:val="nb-NO"/>
        </w:rPr>
      </w:r>
    </w:p>
    <w:p>
      <w:pPr>
        <w:pStyle w:val="Normal"/>
        <w:rPr>
          <w:lang w:val="nb-NO"/>
        </w:rPr>
      </w:pPr>
      <w:r>
        <w:rPr>
          <w:lang w:val="nb-NO"/>
        </w:rPr>
        <w:t>Kategori:Studentforen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3:00Z</dcterms:created>
  <dc:creator>runarb</dc:creator>
  <dc:description/>
  <dc:language>en-US</dc:language>
  <cp:lastModifiedBy>runarb</cp:lastModifiedBy>
  <dcterms:modified xsi:type="dcterms:W3CDTF">2005-12-04T03:03:00Z</dcterms:modified>
  <cp:revision>1</cp:revision>
  <dc:subject/>
  <dc:title>Studentsamfunnet i Ås</dc:title>
</cp:coreProperties>
</file>