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udentsamskipnaden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udentsamskipnaden i Oslo''' ('''SiO''') er en Handelshøyskolen BI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Os velferdstilbud finansieres gjennom semesteravgiften, direkte statsstøtte og støtte fra utdanningsinstitusjonene i form av gratis lokaler. Overskuddet fra forretningsdriften overføres til velferdsavdel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O ledes av Hovedstyret, som blant annet fastsetter semesteravgiften og hvilke tilbud samskipnaden skal ha til studentene. Flertallet i Hovestyret utgjøres av studentrepresentanter som velges av studentdemokratiet ved lærestedene. I tillegg består styret av representanter fra utdanningsinstitusjonene og de ansatte i studentsamskipn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io.no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tdanning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Studentsamskipnaden i Oslo</dc:title>
</cp:coreProperties>
</file>