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udentsamskipnaden i Trond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udentsamskipnaden i Trondheim''' (SiT) er en av landets 25 studentsamskipnader. Virksomheten er bestemt gjennom Lov om studentsamskipnader. SiT eier og driver bl.a. studentboliger, barnehageplasser, kantiner, idrettsanlegg, bokhandel, reisebyrå og andre servicefunksjoner for studen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udentsamskipnaden i Trondheim ble stiftet i 194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it.no/ Studentsamskipnaden i Trondhei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TNU</w:t>
      </w:r>
    </w:p>
    <w:p>
      <w:pPr>
        <w:pStyle w:val="Normal"/>
        <w:rPr/>
      </w:pPr>
      <w:r>
        <w:rPr/>
        <w:t>Kategori:Studentkul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6:00Z</dcterms:created>
  <dc:creator>runarb</dc:creator>
  <dc:description/>
  <dc:language>en-US</dc:language>
  <cp:lastModifiedBy>runarb</cp:lastModifiedBy>
  <dcterms:modified xsi:type="dcterms:W3CDTF">2005-12-04T06:06:00Z</dcterms:modified>
  <cp:revision>1</cp:revision>
  <dc:subject/>
  <dc:title>Studentsamskipnaden i Trondheim</dc:title>
</cp:coreProperties>
</file>