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dv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Studvest''''' er studentavisa i Bergen. Den dekker Universitetet i Bergen, Norges Handelshøyskole, Høgskolen i Bergen og også tre mindre skoler, Kunshøgskolen i Bergen, NITH og Bergen Arkitekt Skole. Den har et opplag på 7000 i uken, og kommer ut en gang i uken. Ansvarlig redaktør for 2005 er Øyvind Lefdal Eidsvik. Velferdstinget i Bergen er utgiver av avisa, men uten redaksjonelt ansv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 utgave ble gitt ut 20. november 1945, da under navnet Ånd og Vilje. I 1961 skiftet avisen navn til Stud.Vest, som senere ble forkortet til Studvest. Ånd og Vilje var først og fremst et debattforum, og kom i vanlig avisformat først i 1973. I 1995 begynte avisen å komme ut hver u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udvest.no Studves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udent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Studvest</dc:title>
</cp:coreProperties>
</file>