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umfi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umfilm''' er film uten lydspor. Å vise film uten tale og lyd var normalt i filmens barndom. Det betydde likevel ikke at det nødvendigvis var stille; ofte ble filmen akkompagnert av orgel- eller klaverspill. For å oppvege den manglende dialogen var det normalt å vise forklarende skilt eller plakater med forklaringer og replikker. Det fungerte som en integrert del av film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øpet av 1920-årene og 1930-årene ble talefilmen gradvis mer allminnelig. Etter denne tiden har det vært produsert svært få stumfilmer; de nærmeste har vært Jacques Tatis ''Les Vacances de Monsieur Hulot'' (1953) og Mel Brooks' ''Silent Movie'' (197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lm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m</w:t>
      </w:r>
    </w:p>
    <w:p>
      <w:pPr>
        <w:pStyle w:val="Normal"/>
        <w:rPr/>
      </w:pPr>
      <w:r>
        <w:rPr/>
        <w:t>Kategori:Stum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ummfilm</w:t>
      </w:r>
    </w:p>
    <w:p>
      <w:pPr>
        <w:pStyle w:val="Normal"/>
        <w:rPr/>
      </w:pPr>
      <w:r>
        <w:rPr/>
        <w:t>da:Stumfilm</w:t>
      </w:r>
    </w:p>
    <w:p>
      <w:pPr>
        <w:pStyle w:val="Normal"/>
        <w:rPr/>
      </w:pPr>
      <w:r>
        <w:rPr/>
        <w:t>en:Silent film</w:t>
      </w:r>
    </w:p>
    <w:p>
      <w:pPr>
        <w:pStyle w:val="Normal"/>
        <w:rPr/>
      </w:pPr>
      <w:r>
        <w:rPr/>
        <w:t>es:Cine mudo</w:t>
      </w:r>
    </w:p>
    <w:p>
      <w:pPr>
        <w:pStyle w:val="Normal"/>
        <w:rPr/>
      </w:pPr>
      <w:r>
        <w:rPr/>
        <w:t>fr:Cinéma muet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אינוע</w:t>
      </w:r>
    </w:p>
    <w:p>
      <w:pPr>
        <w:pStyle w:val="Normal"/>
        <w:rPr/>
      </w:pPr>
      <w:r>
        <w:rPr/>
        <w:t>it:Film mu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イレント映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tomme fil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inema mud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umfil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2:00Z</dcterms:created>
  <dc:creator>runarb</dc:creator>
  <dc:description/>
  <dc:language>en-US</dc:language>
  <cp:lastModifiedBy>runarb</cp:lastModifiedBy>
  <dcterms:modified xsi:type="dcterms:W3CDTF">2005-12-04T20:02:00Z</dcterms:modified>
  <cp:revision>1</cp:revision>
  <dc:subject/>
  <dc:title>Stumfilm</dc:title>
</cp:coreProperties>
</file>