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ora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uorajávri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uorajávri i Kautokeino &amp;ndash; en innsjø i Kautokeino kommune i Finn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uorajávri i Alta &amp;ndash; en innsjø i Alta kommune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Stuorajávri</dc:title>
</cp:coreProperties>
</file>