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pbo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upbomber''' er et bombefly som slipper bombelasten sin under et bratt stup mot målet.  Dette ga bedre presisjon før moderne bombesikter ble utviklet.  Stupbombere var i bruk fra første verdenskrig til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mbe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urzkampfflugzeug</w:t>
      </w:r>
    </w:p>
    <w:p>
      <w:pPr>
        <w:pStyle w:val="Normal"/>
        <w:rPr/>
      </w:pPr>
      <w:r>
        <w:rPr/>
        <w:t>hu:Zuhanóbombázó</w:t>
      </w:r>
    </w:p>
    <w:p>
      <w:pPr>
        <w:pStyle w:val="Normal"/>
        <w:rPr/>
      </w:pPr>
      <w:r>
        <w:rPr/>
        <w:t>ja:&amp;#24613;&amp;#38477;&amp;#19979;&amp;#29190;&amp;#25731;&amp;#27231;</w:t>
      </w:r>
    </w:p>
    <w:p>
      <w:pPr>
        <w:pStyle w:val="Normal"/>
        <w:rPr/>
      </w:pPr>
      <w:r>
        <w:rPr/>
        <w:t>sv:Störtbomb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Stupbomber</dc:title>
</cp:coreProperties>
</file>