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re Wis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re Wisth''' var representant for bystyret i Bodø i perioden 1995-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5-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sth, Stu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4:00Z</dcterms:modified>
  <cp:revision>1</cp:revision>
  <dc:subject/>
  <dc:title>Sture Wisth</dc:title>
</cp:coreProperties>
</file>