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urm und Dr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|Den yngre Goet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urm und Drang''' (''storm og trengsel'') var en tysk romantisk litterær ungdomsbevegelse på slutten av 1700-tallet. Den var oppkalt etter et skuespill av Friedrich Maximilian von K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ioden regnes vanligvis fra 1767 til 1785. Den mest kjente representanten for bevegelsen er den yngre Goethe og hans roman ''Die Leiden des jungen Werthers'' fra 177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viktigte verker inkluder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ann Wolfgang von Goeth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Zum Schakespears-Tag (177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esenheimer Lieder (177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ötz von Berlichingen (177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ometheus (1773, ny utgave 177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anymed (17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rich Sch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ie Räuber (178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Kabale und Liebe (178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b Michael Reinhold Len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er Hofmeister (177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ie Soldaten (17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 Heinrich Vos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 gjendiktning av Homers Iliaden og Odysse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ristoph Heinrich Höl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urm und Drang er bl.a. også navnet på et kjent norsk kammerorkester. Se Sturm und Drang (norsk kammerorkes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turm und Drang</w:t>
      </w:r>
    </w:p>
    <w:p>
      <w:pPr>
        <w:pStyle w:val="Normal"/>
        <w:rPr>
          <w:lang w:val="nb-NO"/>
        </w:rPr>
      </w:pPr>
      <w:r>
        <w:rPr>
          <w:lang w:val="nb-NO"/>
        </w:rPr>
        <w:t>en:Sturm und Drang</w:t>
      </w:r>
    </w:p>
    <w:p>
      <w:pPr>
        <w:pStyle w:val="Normal"/>
        <w:rPr/>
      </w:pPr>
      <w:r>
        <w:rPr>
          <w:lang w:val="nb-NO"/>
        </w:rPr>
        <w:t>es:Sturm und Drang</w:t>
      </w:r>
    </w:p>
    <w:p>
      <w:pPr>
        <w:pStyle w:val="Normal"/>
        <w:rPr>
          <w:lang w:val="nb-NO"/>
        </w:rPr>
      </w:pPr>
      <w:r>
        <w:rPr>
          <w:lang w:val="nb-NO"/>
        </w:rPr>
        <w:t>fr:Sturm und Drang</w:t>
      </w:r>
    </w:p>
    <w:p>
      <w:pPr>
        <w:pStyle w:val="Normal"/>
        <w:rPr>
          <w:lang w:val="nb-NO"/>
        </w:rPr>
      </w:pPr>
      <w:r>
        <w:rPr>
          <w:lang w:val="nb-NO"/>
        </w:rPr>
        <w:t>it:Sturm und Drang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シュトゥルム・ウント・ドラン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Sturm und Dran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Sturm und Dra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狂</w:t>
      </w:r>
      <w:r>
        <w:rPr>
          <w:rFonts w:ascii="MingLiU;細明體" w:hAnsi="MingLiU;細明體" w:cs="MingLiU;細明體" w:eastAsia="MingLiU;細明體"/>
          <w:lang w:val="nb-NO"/>
        </w:rPr>
        <w:t>飙</w:t>
      </w:r>
      <w:r>
        <w:rPr>
          <w:rFonts w:ascii="MS Mincho;ＭＳ 明朝" w:hAnsi="MS Mincho;ＭＳ 明朝" w:cs="MS Mincho;ＭＳ 明朝" w:eastAsia="MS Mincho;ＭＳ 明朝"/>
          <w:lang w:val="nb-NO"/>
        </w:rPr>
        <w:t>突</w:t>
      </w:r>
      <w:r>
        <w:rPr>
          <w:rFonts w:ascii="MingLiU;細明體" w:hAnsi="MingLiU;細明體" w:cs="MingLiU;細明體" w:eastAsia="MingLiU;細明體"/>
          <w:lang w:val="nb-NO"/>
        </w:rPr>
        <w:t>进</w:t>
      </w:r>
      <w:r>
        <w:rPr>
          <w:rFonts w:ascii="MS Mincho;ＭＳ 明朝" w:hAnsi="MS Mincho;ＭＳ 明朝" w:cs="MS Mincho;ＭＳ 明朝" w:eastAsia="MS Mincho;ＭＳ 明朝"/>
          <w:lang w:val="nb-NO"/>
        </w:rPr>
        <w:t>运</w:t>
      </w:r>
      <w:r>
        <w:rPr>
          <w:rFonts w:ascii="MingLiU;細明體" w:hAnsi="MingLiU;細明體" w:cs="MingLiU;細明體" w:eastAsia="MingLiU;細明體"/>
          <w:lang w:val="nb-NO"/>
        </w:rPr>
        <w:t>动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Sturm und Drang</dc:title>
</cp:coreProperties>
</file>