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yggedals- og Skagastølsry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yggedals- og Skagastølsryggen''' er Norges høystliggende fjellrygg og ligger i fjellområdet Hurrungane, i den sørvestre delen av Jotunheimen.  Ryggen ligger hovedsakelig i Luster kommune i Sogn og Fjordane fylke, men den sørvestre delen ligger i Årdal kommune i samme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ppene langs Styggedals- og Skagastølsryggen er blant de høyeste i Norge og er, fra nord mot sør og øs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dre Skagastølstind (2167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agastølsnebbet (2222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dtre Skagastølstind (2284&amp;nbsp;moh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tle Skagastølstind (2340&amp;nbsp;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n (Store Skagastølstind) (2405&amp;nbsp;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ntraltind (Vestre Styggedalstind) (2348&amp;nbsp;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 Styggedalstind, Vesttoppen (2383&amp;nbsp;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 Styggedalstind, Østtoppen (2387&amp;nbsp;moh.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rvvasstind (Østre Styggedalstind) (2351&amp;nbsp;moh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Jotunhei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tyggedals- og Skagastølsryggen</dc:title>
</cp:coreProperties>
</file>