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yggedalstin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yggedalstindane''' (2387&amp;nbsp;moh.), også kalt '''Styggedalstindene''', '''Store Styggedalstind''' og '''Store Styggedalstinden''', er en rygg som utgjør en del av den større ryggen Styggedals- og Skagastølsryggen, som ligger i fjellområdet Hurrungane, i den sørvestre delen av Jotunheimen.  Styggedalstindane ligger i Luster kommune i Sogn og Fjordane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ggedalstindane, som ligger mellom Sentraltind i vest og Jervvasstind i øst, er en ca. 800 m lang rygg som går i øst-vest-retning.  Ryggen er smal med bratt nord- og sørside.  Ryggen har to toppunkter, ''Østtoppen'' (2387&amp;nbsp;moh.) og ''Vesttoppen'' (2383&amp;nbsp;moh.), som ligger ca. 300&amp;thinsp;m fra hver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yggedalstinden (Østtoppen) er Norges fjerde høyeste fjell. Selv om Vesttoppen òg er et toppunkt, og høydemessig kvalifiserer til å bli kalt Norges femte høyeste fjell, er den normalt ikke med i lister over Norges høyeste fjell ettersom den har en primærfaktor på bare 25&amp;thinsp;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tojm.com/Norsk/Topper/Toppbeskrivelser/Topperover2200/Styggedalstind.htm Beskrivelse av Styggedalstinda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Styggedalstindane</dc:title>
</cp:coreProperties>
</file>