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yrak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yraksfamilien''' (''Styracaceae'') er en plantefamilie i ordenen Ericales. Den omfatter ca. 180 arter fordelt på 11 planteslekter. Familien finnes bare i tropene. Fra arten ''Styrax officinalis'' ble det i oldtiden utvunnet bals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Pamphilia''</w:t>
      </w:r>
    </w:p>
    <w:p>
      <w:pPr>
        <w:pStyle w:val="Normal"/>
        <w:numPr>
          <w:ilvl w:val="0"/>
          <w:numId w:val="2"/>
        </w:numPr>
        <w:rPr/>
      </w:pPr>
      <w:r>
        <w:rPr/>
        <w:t>Styraks (''Styrax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Styraksfamilien</dc:title>
</cp:coreProperties>
</file>