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e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yreleder''' eller '''styreformann''' er leder for et styre. Styrelederen fastsetter dagsorden for styremøter og sørger for at den følges, i samsvar med statutter og ordensre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oterende styreleder er en person som kun er styreleder for ett møte, og deretter overlater vervet til en annen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ksjeselskaper er rollen som styreleder ofte adskilt fra jobben som administrerende direktør. Styrelederen velges av general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ir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Styreleder</dc:title>
</cp:coreProperties>
</file>