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yring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en '''styring''' overfører sjåførens bevegelser til styrehjulene.  Nesten alle biler i dag styres på forhjulene.  Lastebiler med fire aksler styres som regel på to av framakslene.  Tidlige biler ble styrt med styrepinne, men i dag er ratt enerådende.  Flere bilprodusenter, blant annet Saab, har i senere år eksprimentert med joystick, men dette har ikke kommet i 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ingen har flere oppgaver.  Føreren må ikke få alle ujevnheter i veibanen «opp i hendene», men må allikevel ha en viss føling med hva som skjer på under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rattet går det en rattaksel ned til en styresnekke eller tannstagstyring.  Rattstammen på moderne biler er som regel laget for å vippe oppover ved frontkollisjon for å unngå å spidde føreren.  Fra 1. januar 1971 ble også deformerbare rattstammer påbudt som sikkerhetstiltak i Norge.  Moderne biler har også som regel regulerbar rattstilling.  Rattstammen går gjennom flere le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vostyring hjelper føreren ved å minske kraften som behøves på forhjulene.  Som regel er mekanismen hydraulisk, men i senere år har flere biler fått elektrisk servostyring.  Eksempler er Toyota Yaris og Volkswagen 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ktorer som påvirker styregeometrien er ''camber'', ''caster'' og ''spissi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rehjulsstyring</w:t>
      </w:r>
    </w:p>
    <w:p>
      <w:pPr>
        <w:pStyle w:val="Normal"/>
        <w:rPr>
          <w:lang w:val="nb-NO"/>
        </w:rPr>
      </w:pPr>
      <w:r>
        <w:rPr>
          <w:lang w:val="nb-NO"/>
        </w:rPr>
        <w:t>Biler som har brukt firehjulsstyring (på fire hjul totalt på bilen) inkluderer GMC Sierra (2002), Honda Prelude (1988), Mazda 626 (1988), Mitsubishi GTO og Nissan Skyline GT-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t om bilen'', Det Beste A/S, 1974, ISBN 82-7010-036-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y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nkung</w:t>
      </w:r>
    </w:p>
    <w:p>
      <w:pPr>
        <w:pStyle w:val="Normal"/>
        <w:rPr/>
      </w:pPr>
      <w:r>
        <w:rPr/>
        <w:t>en:Steering</w:t>
      </w:r>
    </w:p>
    <w:p>
      <w:pPr>
        <w:pStyle w:val="Normal"/>
        <w:rPr/>
      </w:pPr>
      <w:r>
        <w:rPr/>
        <w:t>ja:&amp;#12473;&amp;#12486;&amp;#12450;&amp;#12522;&amp;#12531;&amp;#1246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Styring (bil)</dc:title>
</cp:coreProperties>
</file>