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ingsr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yringsrenten''' er en rente som settes av Norges Bank for å kontrollere landets inflasjon. Styringsrenten er basert på den renten bankene får for sine innskudd i Norges Bank (folioren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Styringsrenten</dc:title>
</cp:coreProperties>
</file>