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romersk Britannia</w:t>
      </w:r>
    </w:p>
    <w:p>
      <w:pPr>
        <w:pStyle w:val="Normal"/>
        <w:rPr/>
      </w:pPr>
      <w:r>
        <w:rPr/>
      </w:r>
    </w:p>
    <w:p>
      <w:pPr>
        <w:pStyle w:val="Normal"/>
        <w:rPr/>
      </w:pPr>
      <w:r>
        <w:rPr/>
        <w:t>{{Britisk historie}}</w:t>
      </w:r>
    </w:p>
    <w:p>
      <w:pPr>
        <w:pStyle w:val="Normal"/>
        <w:rPr/>
      </w:pPr>
      <w:r>
        <w:rPr/>
        <w:t xml:space="preserve">'''Sub-romersk Britannia''' viser til perioden mellom romernes tilbaketrekning fra Storbritannia og inngangen til legionen ble trukket ut, til kristningen av England. </w:t>
      </w:r>
    </w:p>
    <w:p>
      <w:pPr>
        <w:pStyle w:val="Normal"/>
        <w:rPr/>
      </w:pPr>
      <w:r>
        <w:rPr/>
      </w:r>
    </w:p>
    <w:p>
      <w:pPr>
        <w:pStyle w:val="Normal"/>
        <w:rPr/>
      </w:pPr>
      <w:r>
        <w:rPr/>
        <w:t xml:space="preserve">Begrepet ble først innført av arkeologer for å beskrive kulturen i denne perioden. Den opprinnelige oppfatningen er at perioden viser en kulturell tilbakegang i forhold til den romerske perioden, før man i middelalderen igjen begynner å gå fremover. Denne oppfatningen har siden blitt revidert. </w:t>
      </w:r>
    </w:p>
    <w:p>
      <w:pPr>
        <w:pStyle w:val="Normal"/>
        <w:rPr/>
      </w:pPr>
      <w:r>
        <w:rPr/>
      </w:r>
    </w:p>
    <w:p>
      <w:pPr>
        <w:pStyle w:val="Normal"/>
        <w:rPr/>
      </w:pPr>
      <w:r>
        <w:rPr/>
        <w:t>Det finnes nesten ikke skriftlig materiale fra perioden, slik at den i praksisk må behandles som St. Patricks ''Bekjennelser'' og Gildas' ''De Excidio Britanniae''. Da Beda den ærverdige samlet inn materiale mot slutten av det 8. århundre baserte han seg først og fremst på muntlige tradisjoner. ''Den angelsaksiske krønike'' dekker perioden, men er ikke basert på primærkilder. Blant de viktigste legender som gjerne tidfestes til denne perioden er Arthurlegenden.</w:t>
      </w:r>
    </w:p>
    <w:p>
      <w:pPr>
        <w:pStyle w:val="Normal"/>
        <w:rPr/>
      </w:pPr>
      <w:r>
        <w:rPr/>
      </w:r>
    </w:p>
    <w:p>
      <w:pPr>
        <w:pStyle w:val="Normal"/>
        <w:rPr/>
      </w:pPr>
      <w:r>
        <w:rPr/>
        <w:t xml:space="preserve">Gjennom arkeologiske undersøkelser har man fått mer kjennskap til kulturen i sub-romersk Britannia. Blant viktigste funnsteder er 5. og 6. århundre, Whithorn i det sørvestlige Skottland og i bosetninger som fortsatte i de romerske byene.  </w:t>
      </w:r>
    </w:p>
    <w:p>
      <w:pPr>
        <w:pStyle w:val="Normal"/>
        <w:rPr/>
      </w:pPr>
      <w:r>
        <w:rPr/>
      </w:r>
    </w:p>
    <w:p>
      <w:pPr>
        <w:pStyle w:val="Normal"/>
        <w:rPr/>
      </w:pPr>
      <w:r>
        <w:rPr/>
        <w:t xml:space="preserve">I det 5. århundre forekom en klimaendringer, slik at klimaet ble kaldere og våtere. Dette betød at vekstsesongen ble kortere, og høyereliggende områder ble uegnet for landbruk. Historikeren Michael Jones har i boken ''The End of Roman Britain'' hevdet at nedgangen i jordbruket førte til store demografiske endringer der den dyrkbare jorden allerede var utnyttet fullt ut. </w:t>
      </w:r>
    </w:p>
    <w:p>
      <w:pPr>
        <w:pStyle w:val="Normal"/>
        <w:rPr/>
      </w:pPr>
      <w:r>
        <w:rPr/>
      </w:r>
    </w:p>
    <w:p>
      <w:pPr>
        <w:pStyle w:val="Normal"/>
        <w:rPr/>
      </w:pPr>
      <w:r>
        <w:rPr/>
        <w:t>Kategori:Storbritannias historie</w:t>
      </w:r>
    </w:p>
    <w:p>
      <w:pPr>
        <w:pStyle w:val="Normal"/>
        <w:rPr/>
      </w:pPr>
      <w:r>
        <w:rPr/>
      </w:r>
    </w:p>
    <w:p>
      <w:pPr>
        <w:pStyle w:val="Normal"/>
        <w:rPr/>
      </w:pPr>
      <w:r>
        <w:rPr/>
        <w:t>en:Sub-Roman Brit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Sub-romersk Britannia</dc:title>
</cp:coreProperties>
</file>