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baru World Rally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ubaru World Rally Team''' er ansvarlig for Subarus satsing på rally-VM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vid Lapworth er teamsjef, og hovedkvarteret ligger i Banbury i England. I dag er Petter Solberg teamets profil, men tidligere har andre stjerner som Colin McRae, Juha Kankkunen og Richard Burns kjørt for de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WRT er et team som satser langsiktig i rallysporten, og Subaru med sin flåte av firehjulstrekkere har i mange år ansett grenen for å være deres viktigste markedsføringskan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pe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wrt.com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WRC-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Subaru World Rally Team</dc:title>
</cp:coreProperties>
</file>