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ba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baru''' er et bilmerke. Produseres av Justy, Impreza, Forester, Legacy og Outba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baru har flere klassiske kjennetegn: At alle modellene leveres med firehjulstrekk (kalt ''All Wheel Drive'') og de leverer kun boksermotorer er de to viktigste av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barunavnet kommer av det japanske navnet for stjernebildet Pleiadene. Dette stjernebildet går igjen i logoen, der de seks stjernene representerer de seks selskapene som ble slått sammen for å danne Fuji Heavy Industries Ltd.. Ovalen rundt stjernene symboliserer at de er en del av en større stjerneb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torsport</w:t>
      </w:r>
    </w:p>
    <w:p>
      <w:pPr>
        <w:pStyle w:val="Normal"/>
        <w:rPr>
          <w:lang w:val="nb-NO"/>
        </w:rPr>
      </w:pPr>
      <w:r>
        <w:rPr>
          <w:lang w:val="nb-NO"/>
        </w:rPr>
        <w:t>right|thumb|Subaru Impreza WRX STi.&lt;br&gt;Dette eksemplaret har fått ettermontert skvettlapper med STi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ubaru er spesielt kjent for sin store statsning på rally, der norske Petter Solberg ble verdensmester i 2003 i en Subaru Impreza WRC 2003. Tidligere verdensmester i rally som kjørte Subaru: 2001, Richard Burns, Storbritannia og 1995, Colin McRae, Storbritannia. </w:t>
      </w:r>
      <w:r>
        <w:rPr/>
        <w:t>Subaru vant også konstruktørmesterskapet i 1995, 1996 og 199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baru.no Den norske importø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Jap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baru</w:t>
      </w:r>
    </w:p>
    <w:p>
      <w:pPr>
        <w:pStyle w:val="Normal"/>
        <w:rPr/>
      </w:pPr>
      <w:r>
        <w:rPr/>
        <w:t>en:Subaru</w:t>
      </w:r>
    </w:p>
    <w:p>
      <w:pPr>
        <w:pStyle w:val="Normal"/>
        <w:rPr/>
      </w:pPr>
      <w:r>
        <w:rPr/>
        <w:t>fr:Subaru</w:t>
      </w:r>
    </w:p>
    <w:p>
      <w:pPr>
        <w:pStyle w:val="Normal"/>
        <w:rPr/>
      </w:pPr>
      <w:r>
        <w:rPr/>
        <w:t>he:&amp;#1505;&amp;#1493;&amp;#1489;&amp;#1488;&amp;#1512;&amp;#1493;</w:t>
      </w:r>
    </w:p>
    <w:p>
      <w:pPr>
        <w:pStyle w:val="Normal"/>
        <w:rPr/>
      </w:pPr>
      <w:r>
        <w:rPr/>
        <w:t>nl:Subaru</w:t>
      </w:r>
    </w:p>
    <w:p>
      <w:pPr>
        <w:pStyle w:val="Normal"/>
        <w:rPr/>
      </w:pPr>
      <w:r>
        <w:rPr/>
        <w:t>ja:%E5%AF%8C%E5%A3%AB%E9%87%8D%E5%B7%A5%E6%A5%AD</w:t>
      </w:r>
    </w:p>
    <w:p>
      <w:pPr>
        <w:pStyle w:val="Normal"/>
        <w:rPr/>
      </w:pPr>
      <w:r>
        <w:rPr/>
        <w:t>pl:Subaru</w:t>
      </w:r>
    </w:p>
    <w:p>
      <w:pPr>
        <w:pStyle w:val="Normal"/>
        <w:rPr/>
      </w:pPr>
      <w:r>
        <w:rPr/>
        <w:t>pt:Subaru</w:t>
      </w:r>
    </w:p>
    <w:p>
      <w:pPr>
        <w:pStyle w:val="Normal"/>
        <w:rPr/>
      </w:pPr>
      <w:r>
        <w:rPr/>
        <w:t>sv:Sub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Subaru</dc:title>
</cp:coreProperties>
</file>