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bju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bjunksjon''' (av latin ''sub'' = «under» og ''junctio'' = «forbindelse»)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bjunksjon (gram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bjunk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Subjunksjon</dc:title>
</cp:coreProperties>
</file>