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si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bsidie''', (regelbundet) støtte, ofte økonomisk. Termen kommer opprinnelig fra romersk militære, der det betydde gjerne støttetropper. Senere kom det til å bety økonomisk støtte fra en makt til en annen, med utfästelse om gjentjeneste i form av militær støtte i tilfelle av en 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Subsidie</dc:title>
</cp:coreProperties>
</file>