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but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butex''' er en høydoseformulering av det syntetiske opioidet buprenorfin til sublingual administrasjon (brusetablett under tungen). Medikamentet produseres av Reckitt Benckiser Healthcare, men markedsføres i Europa av Schering-Plough, og finnes som 0,4 mg, 2 mg og 8 mg tabletter. Lavdose-buprenorfin markedsføres i Norge som Temges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bstitusjonsbehandling av opiatavhengige (legemiddelassistert rehabilitering) er hovedindikasjonen, og Subutex tar i stadig større grad over for metadon i Norge. Dosering ligger vanligvis i området 12&amp;ndash;24 mg daglig. Halveringstiden for buprenorfin er så lang at medikamentet kan tas hver 2.&amp;ndash;3. dag dersom det er ønsk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senere år har kombinasjonspreparatet Suboxone overtatt en del av markedet fra Subutex. Suboxone inneholder i tillegg til buprenorfin opioidantagonisten naloxon som ikke tas opp peroralt. Hensikten er å unngå at medikamentet injiseres. Injeksjon av Suboxone vil medføre akutt abstin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lleskatalogen.no/ecom/StaticPages/NO/EA323682-24A2-42D0-BB92-A96BD162F953/BD8C0A83-17C0-4F5E-A622-702052781BB7/63159C14-705E-4204-B1E9-1A386ABFF5EB.asp#43B98F8C-E033-4616-B09A-78BEBD3F9A6B Felleskatalogtekst Subutex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Opi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Subutex</dc:title>
</cp:coreProperties>
</file>