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b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bway''' er en amerikansk kjede av hurtigmatrestauranter som hovedsakelig selger sandwicher og salater. Den ble grunnlagt i 1965 og har vært en av de raskest voksende kjedene i verden, med rundt 100 nye restauranter pr. år de siste 15 årene. Pr. 2005 består kjeden av over 24&amp;nbsp;000 restauranter over hele verden, hvorav 6 ligg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bway.com/ Subway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subway.no/ Subway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bway (Schnellrestaurant)</w:t>
      </w:r>
    </w:p>
    <w:p>
      <w:pPr>
        <w:pStyle w:val="Normal"/>
        <w:rPr/>
      </w:pPr>
      <w:r>
        <w:rPr/>
        <w:t>en:Subway (restaurant)</w:t>
      </w:r>
    </w:p>
    <w:p>
      <w:pPr>
        <w:pStyle w:val="Normal"/>
        <w:rPr/>
      </w:pPr>
      <w:r>
        <w:rPr/>
        <w:t>ja:&amp;#12469;&amp;#12502;&amp;#12454;&amp;#12455;&amp;#1245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Subway</dc:title>
</cp:coreProperties>
</file>