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cheng''' er en kinesisk by i provinsen Jiangsu i det sentrale Kina. Befolkningen innen bygrensene anslås (2004) til 254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Sucheng</dc:title>
</cp:coreProperties>
</file>