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c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ucra AS''' er et eierselskap som er opprettet for å eie aksjene i vin- og spritdistributøren Arc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ra eier i dag (2005) 100% av aksjene i Arc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ra eies av bl.a. Tine, Norsk Kjøttsamvirke, Norske Potetindustrier og vin- og spritimportøren  [http://www.dn.no/vinguiden/article647816.ece Ekjord.] </w:t>
      </w:r>
    </w:p>
    <w:p>
      <w:pPr>
        <w:pStyle w:val="Normal"/>
        <w:rPr/>
      </w:pPr>
      <w:r>
        <w:rPr/>
        <w:t>Sucra ble senere solgt til Ratos Sverige</w:t>
      </w:r>
    </w:p>
    <w:p>
      <w:pPr>
        <w:pStyle w:val="Normal"/>
        <w:rPr/>
      </w:pPr>
      <w:r>
        <w:rPr/>
        <w:t>Kategori:Norske næringsmiddelprodusenter</w:t>
      </w:r>
    </w:p>
    <w:p>
      <w:pPr>
        <w:pStyle w:val="Normal"/>
        <w:rPr/>
      </w:pPr>
      <w:r>
        <w:rPr/>
        <w:t>Kategori:Vin</w:t>
      </w:r>
    </w:p>
    <w:p>
      <w:pPr>
        <w:pStyle w:val="Normal"/>
        <w:rPr/>
      </w:pPr>
      <w:r>
        <w:rPr/>
        <w:t>Kategori:Brenne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Sucra</dc:title>
</cp:coreProperties>
</file>