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des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udeste''' er den sørøstlige regionen i Rio de Janeiro og São Paulo. Dette er den mest velstående regionen av Brasil og står for omlag 60% av Brasils BN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ak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eal: 927.286 km² (12%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folkning: 72.300.000 innbyggere (77,96 innb./km², 38%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NP: ~320bi US$ (58,5%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lima: Tropisk langs kysten og i nordvest. Halvtørt i nord og temperert klima i sø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tørste byer: São Paulo (10.405.867); Rio de Janeiro (5.851.914); Belo Horizonte (2.232.747); Guarulhos (1.071.268); Campinas (968.172); Nova Iguaçú (915.366); São Gonçalo (889.828); Duque de Caxias (770.865); São Bernardo do Campo (701.289); Osasco (650.993); Santo André (648.443); São José dos Campos (538.909); Contagem (537.806); Ribeirão Preto (505.053); Uberlândia (500.488); Sorocaba (494.649); Niterói (458.465); Juiz de Fora (456.432); Santos (412.243), Vila Velha (357.952), Bauru (310.000), Vitória (291.941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lstater og regioner i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outheast Region, Brazil</w:t>
      </w:r>
    </w:p>
    <w:p>
      <w:pPr>
        <w:pStyle w:val="Normal"/>
        <w:rPr/>
      </w:pPr>
      <w:r>
        <w:rPr/>
        <w:t>nl:Regio Zuidoost (Brazilië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9:00Z</dcterms:created>
  <dc:creator>runarb</dc:creator>
  <dc:description/>
  <dc:language>en-US</dc:language>
  <cp:lastModifiedBy>runarb</cp:lastModifiedBy>
  <dcterms:modified xsi:type="dcterms:W3CDTF">2005-12-04T03:09:00Z</dcterms:modified>
  <cp:revision>1</cp:revision>
  <dc:subject/>
  <dc:title>Sudeste</dc:title>
</cp:coreProperties>
</file>