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ez-kan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ezkan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Suez-kanalen</dc:title>
</cp:coreProperties>
</file>