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ez-k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ezk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Suez-krisen</dc:title>
</cp:coreProperties>
</file>