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ezm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egnelsen '''Suezmax''' brukes på de største skipene som kan passere gjennom Suezkanalen.  Kanalens dybde opprettholdes ved ''mudring'' rundt 19,5-20,0 meter.  Med nødvendige sikkerhetsmarginer tillates skip som stikker opptil 17,07 meter.  Det gjelder også en bredderestriksjon på 70,10 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ankskip har Suezmax-skip en lastekapasitet på 120.000-180.000 dv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jøfa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5:00Z</dcterms:created>
  <dc:creator>runarb</dc:creator>
  <dc:description/>
  <dc:language>en-US</dc:language>
  <cp:lastModifiedBy>runarb</cp:lastModifiedBy>
  <dcterms:modified xsi:type="dcterms:W3CDTF">2005-12-04T17:55:00Z</dcterms:modified>
  <cp:revision>1</cp:revision>
  <dc:subject/>
  <dc:title>Suezmax</dc:title>
</cp:coreProperties>
</file>