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fflø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sufflør''' har til oppgave å hviske replikker til skuespillerne i løpet av en fremføring, i tilfelle skuespilleren skulle være så uheldig å glemme neste replikk.  Sufflører blir som oftest plassert i en «sufflørkasse» i forkant av sce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ufflø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1:00Z</dcterms:created>
  <dc:creator>runarb</dc:creator>
  <dc:description/>
  <dc:language>en-US</dc:language>
  <cp:lastModifiedBy>runarb</cp:lastModifiedBy>
  <dcterms:modified xsi:type="dcterms:W3CDTF">2005-12-03T20:31:00Z</dcterms:modified>
  <cp:revision>1</cp:revision>
  <dc:subject/>
  <dc:title>Sufflør</dc:title>
</cp:coreProperties>
</file>