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ffra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ffragan''' eller '''suffraganbispedømme''' er et begrep som brukes om bispedømmer som er underlagt et metropolitanerkebispedømme i en kirkelig provins. Ordet kommer fra latin ''suffragari'', ' å støtte med en stemme'; med dette menes at suffraganbiskopene forventes å støtte sin erkebiskop. Begrepet brukes særlig i Den katolske kirke, men prinsippet finnes i de fleste kirker som har et erkebispeemb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n anglikanske kirke brukes uttrykket også om en hjelpebiskop som virker under den stedlige bisk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Nidaros erkebispesete med de andre norske bispedømmene som suffrag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uffrag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5:00Z</dcterms:created>
  <dc:creator>runarb</dc:creator>
  <dc:description/>
  <dc:language>en-US</dc:language>
  <cp:lastModifiedBy>runarb</cp:lastModifiedBy>
  <dcterms:modified xsi:type="dcterms:W3CDTF">2005-12-03T21:35:00Z</dcterms:modified>
  <cp:revision>1</cp:revision>
  <dc:subject/>
  <dc:title>Suffragan</dc:title>
</cp:coreProperties>
</file>