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ffragan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uffraganbispedømme''', ofte omtalt bare som '''suffragan''' er et metropolitanerkebispedømme, og som således er del av en kirkelig provins. Det er særlig i Den katolske kirke at begrepet har noen betydning, men slike bispedømmer finnes i de fleste kirker som har erkebispedømmer, uten at begrepet alltid brukes i prak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atolske stiftene i Norge er ikke suffraganbispedømmer, ettersom de er underlagt Roma direkte og ikke er del av noen egentlig kirkelig prov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Suffraganbispedømme</dc:title>
</cp:coreProperties>
</file>