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ir''' er en elv i Nore, og er omkring 183 k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 har sitt utspring ved fjellet Borrisnoe, like nord for Tipperary. Den renner så gjennom blant annet Waterford og Kilkenny. Deretter renner den gjennom Clonmel og Carrick-on-Suir før den når Waterford. Den møter der Barrow og renner ut i fjorden hvor Waterfords havn lig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er populær blant sportsfiskere, da det er mye ørret og laks i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S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Suir</dc:title>
</cp:coreProperties>
</file>