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kar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karaja''' er en by i provinsen Vest-Java på Java i Indonesia. Befolkningen anslås (2005) til 157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Sukaraja</dc:title>
</cp:coreProperties>
</file>