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khot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khothai''' er provinshovedstaden i provinsen Sukhothai i det nordlige Thailand. Befolkningen anslås (2005) til 40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  <w:t>de:Sukhothai</w:t>
      </w:r>
    </w:p>
    <w:p>
      <w:pPr>
        <w:pStyle w:val="Normal"/>
        <w:rPr/>
      </w:pPr>
      <w:r>
        <w:rPr/>
        <w:t>en:New Sukhotha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コータ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ukhothai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Sukhothai</dc:title>
</cp:coreProperties>
</file>