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kkerhu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kkerhuset''' på sukkerraffineri fra 1754 til midt på ølbryggeriet E. C. Dahls Bryggeri.  Bryggeriet holdt til i bygningen fram til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sjonen av raffinert sukker var basert på import av råsukker fra Karibia, særlig fra de dansk-norske Jomfruøyene, St. Thomas, St. Jan og St. Croix.  Eierne av Sukkerhuset fraktet råsukkeret til Trondheim med egne skip, og i den mest aktive perioden hadde huset egne oppkjøpere på øya St. Cr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kerproduksjonen på Kalvskinnet førte til at det ble etablert en rekke «sukkerbedrifter» i Trondheim, bl.a. Crystal, Erbe, Nidar og Fre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et ble fredet i 1927 og eies i dag av E. C. Dahls Eiendom (Odd Reitan), og huset rommer en rekke foretak, foreninger og institusjoner, deriblant KITH (Informasjonsteknologi for helse og velfe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gninger i Trondheim</w:t>
      </w:r>
    </w:p>
    <w:p>
      <w:pPr>
        <w:pStyle w:val="Normal"/>
        <w:rPr/>
      </w:pPr>
      <w:r>
        <w:rPr/>
        <w:t>Kategori:Historisk næringsl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4:00Z</dcterms:created>
  <dc:creator>runarb</dc:creator>
  <dc:description/>
  <dc:language>en-US</dc:language>
  <cp:lastModifiedBy>runarb</cp:lastModifiedBy>
  <dcterms:modified xsi:type="dcterms:W3CDTF">2005-12-04T00:04:00Z</dcterms:modified>
  <cp:revision>1</cp:revision>
  <dc:subject/>
  <dc:title>Sukkerhuset</dc:title>
</cp:coreProperties>
</file>