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kkerrø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ukkerrør''' (''Saccharum officinarum'') er et tropisk persiske keiser Darius under en invasjon i India fant &amp;laquo;et siv som gir honning uten bier&amp;raquo;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rkingen av sukkerrør spredtes gjennom Nordafrika til muslimske erobringskrigen, og sukker ble ført til Nordeuropa med korstog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bus plantet sukkerrør i Karibia, hvor plantene trivdes og ga grunnlag for en sterk økonomi. Senere var sukkerrør en svært viktig inntektskilde for Portugal på 1500-tallet, som dyrket planten i stor skala i Bras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leonskrigene førte til at sukker for en periode ble en mangelvare, noe som gjorde at man utviklet en metode  for fremstilling av sukker fra andre planter (sukkerroe). Dette utgjør i dag ca. 30% av verdens forbr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ess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ukkerrør (Saccharum officinarum)</w:t>
      </w:r>
    </w:p>
    <w:p>
      <w:pPr>
        <w:pStyle w:val="Normal"/>
        <w:rPr/>
      </w:pPr>
      <w:r>
        <w:rPr/>
        <w:t>de:Zuckerrohr</w:t>
      </w:r>
    </w:p>
    <w:p>
      <w:pPr>
        <w:pStyle w:val="Normal"/>
        <w:rPr/>
      </w:pPr>
      <w:r>
        <w:rPr/>
        <w:t>en:Sugarcane</w:t>
      </w:r>
    </w:p>
    <w:p>
      <w:pPr>
        <w:pStyle w:val="Normal"/>
        <w:rPr/>
      </w:pPr>
      <w:r>
        <w:rPr/>
        <w:t>eo:Sukerkano</w:t>
      </w:r>
    </w:p>
    <w:p>
      <w:pPr>
        <w:pStyle w:val="Normal"/>
        <w:rPr/>
      </w:pPr>
      <w:r>
        <w:rPr/>
        <w:t>es:Caña de azúcar</w:t>
      </w:r>
    </w:p>
    <w:p>
      <w:pPr>
        <w:pStyle w:val="Normal"/>
        <w:rPr/>
      </w:pPr>
      <w:r>
        <w:rPr/>
        <w:t>fr:Canne à sucre</w:t>
      </w:r>
    </w:p>
    <w:p>
      <w:pPr>
        <w:pStyle w:val="Normal"/>
        <w:rPr/>
      </w:pPr>
      <w:r>
        <w:rPr/>
        <w:t>he:</w:t>
      </w:r>
      <w:r>
        <w:rPr>
          <w:rtl w:val="true"/>
        </w:rPr>
        <w:t>קנה סוכר</w:t>
      </w:r>
    </w:p>
    <w:p>
      <w:pPr>
        <w:pStyle w:val="Normal"/>
        <w:rPr/>
      </w:pPr>
      <w:r>
        <w:rPr/>
        <w:t>it:Saccharum officinarum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サトウキビ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Suikerrie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Trzcina cukrow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Cana-de-açúca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0:00Z</dcterms:created>
  <dc:creator>runarb</dc:creator>
  <dc:description/>
  <dc:language>en-US</dc:language>
  <cp:lastModifiedBy>runarb</cp:lastModifiedBy>
  <dcterms:modified xsi:type="dcterms:W3CDTF">2005-12-03T22:30:00Z</dcterms:modified>
  <cp:revision>1</cp:revision>
  <dc:subject/>
  <dc:title>Sukkerrør</dc:title>
</cp:coreProperties>
</file>