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kker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(coma diabeticum), bevisstløshet hos pasienter med sukkersyke og høyt blodsukker. Krever rask behandling med insulin og væsk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Sukkerslag</dc:title>
</cp:coreProperties>
</file>