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kkul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ukkulenter''' (lat. ''succus'' som betyr saftig) er planter som kan lagre vann i blader eller stengler, noe som gjør at de tåler noe tørke. </w:t>
      </w:r>
      <w:r>
        <w:rPr/>
        <w:t>Man deler gjerne sukkulenter inn 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otsukkulent f.eks. Asparges, Pachypodiu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engelsukkulent f.eks. kaktus, vortemelk-familien (Euphorbia).</w:t>
      </w:r>
    </w:p>
    <w:p>
      <w:pPr>
        <w:pStyle w:val="Normal"/>
        <w:numPr>
          <w:ilvl w:val="0"/>
          <w:numId w:val="3"/>
        </w:numPr>
        <w:rPr/>
      </w:pPr>
      <w:r>
        <w:rPr/>
        <w:t>Bladsukkulent f.eks. Aloe, Agave, Crassula , Echeveria og  Kalanch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ucculent-plant.com/ The Succulent Plant Pa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ukkulent</w:t>
      </w:r>
    </w:p>
    <w:p>
      <w:pPr>
        <w:pStyle w:val="Normal"/>
        <w:rPr/>
      </w:pPr>
      <w:r>
        <w:rPr/>
        <w:t>de:Sukkulente</w:t>
      </w:r>
    </w:p>
    <w:p>
      <w:pPr>
        <w:pStyle w:val="Normal"/>
        <w:rPr/>
      </w:pPr>
      <w:r>
        <w:rPr/>
        <w:t>en:Succulent plant</w:t>
      </w:r>
    </w:p>
    <w:p>
      <w:pPr>
        <w:pStyle w:val="Normal"/>
        <w:rPr/>
      </w:pPr>
      <w:r>
        <w:rPr/>
        <w:t>es:Planta suculenta</w:t>
      </w:r>
    </w:p>
    <w:p>
      <w:pPr>
        <w:pStyle w:val="Normal"/>
        <w:rPr/>
      </w:pPr>
      <w:r>
        <w:rPr/>
        <w:t>fr:Plante succulente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וקולנטים</w:t>
      </w:r>
    </w:p>
    <w:p>
      <w:pPr>
        <w:pStyle w:val="Normal"/>
        <w:rPr/>
      </w:pPr>
      <w:r>
        <w:rPr/>
        <w:t>fi:Mehikasv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多肉植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 succule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уккулен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uckule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Sukkulent</dc:title>
</cp:coreProperties>
</file>