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l''' er den sørligste av Brasils fem regioner og består av delstatene Paraná, Santa Catarina og Rio Grande do Sul. Regionen er kjent for å ha den høyeste levestandarden i Bras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ak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eal: 577.214 km² (6,2%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folkning: 25.800.000 innbyggere (43,46 innb./km², 12,5%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NP: ~91,5bi US$ (16,5%)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Klima: Temperert klima i mesteparten av regionen. Lengst i sør kan det komme snø om vinteren. </w:t>
      </w:r>
      <w:r>
        <w:rPr/>
        <w:t>Den nordøstlige delen har et tropisk eller subtropisk klima.</w:t>
      </w:r>
    </w:p>
    <w:p>
      <w:pPr>
        <w:pStyle w:val="Normal"/>
        <w:numPr>
          <w:ilvl w:val="0"/>
          <w:numId w:val="2"/>
        </w:numPr>
        <w:rPr/>
      </w:pPr>
      <w:r>
        <w:rPr/>
        <w:t>Største byer: Curitiba (1.586.848); Porto Alegre (1.360.033); Londrina (446.822); Joinville (429.004); Caxias do Sul (360.223); Florianópolis (341.781); Pelotas (323.034); Canoas (305.711); Maringá (288.465); Ponta Grossa (281.000); Blumenau (277.500); Cascavel (273.000); Foz do Iguaçu (269.585); Santa Maria (243.396), Rio Grande (238.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konomi: Bilindustri, tekstiler, turisme, energiproduksjon, IT, fruktdyrk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lstater og region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uth Region, Brazil</w:t>
      </w:r>
    </w:p>
    <w:p>
      <w:pPr>
        <w:pStyle w:val="Normal"/>
        <w:rPr/>
      </w:pPr>
      <w:r>
        <w:rPr/>
        <w:t>nl:Regio Zuid (Brazilië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Sul</dc:title>
</cp:coreProperties>
</file>