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kommune |</w:t>
      </w:r>
    </w:p>
    <w:p>
      <w:pPr>
        <w:pStyle w:val="Normal"/>
        <w:rPr/>
      </w:pPr>
      <w:r>
        <w:rPr/>
        <w:t>navn=Sula|</w:t>
      </w:r>
    </w:p>
    <w:p>
      <w:pPr>
        <w:pStyle w:val="Normal"/>
        <w:rPr/>
      </w:pPr>
      <w:r>
        <w:rPr/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Langevåg |</w:t>
      </w:r>
    </w:p>
    <w:p>
      <w:pPr>
        <w:pStyle w:val="Normal"/>
        <w:rPr/>
      </w:pPr>
      <w:r>
        <w:rPr/>
        <w:t xml:space="preserve">   </w:t>
      </w:r>
      <w:r>
        <w:rPr/>
        <w:t>areal                 = 58 |</w:t>
      </w:r>
    </w:p>
    <w:p>
      <w:pPr>
        <w:pStyle w:val="Normal"/>
        <w:rPr/>
      </w:pPr>
      <w:r>
        <w:rPr/>
        <w:t xml:space="preserve">   </w:t>
      </w:r>
      <w:r>
        <w:rPr/>
        <w:t>befolkning            = 7 342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sula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Ronny Harald Blomvik 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Frp |</w:t>
      </w:r>
    </w:p>
    <w:p>
      <w:pPr>
        <w:pStyle w:val="Normal"/>
        <w:rPr/>
      </w:pPr>
      <w:r>
        <w:rPr/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Sula''' er en øykommune på Sunnmøre i Møre og Romsdal. Sula kommune grenser til Ålesund, Hareid og Ørst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Med sine 58 km² er Sula en av de minste kommunene i Møre og Romsdal, samtidig er den en av de mest folketette, 119 innbyggere per km². Nord for øya ligger Storfjorden. Øyas høyeste punkt er ''Vardane'' på ''Sulafjellet'' 776 moh. Omtrent halvparten av kommunens innbyggere bor i kommunesenteret Langevåg. Men også bygdene ''Mauseidvåg'', ''Solavågen'' og ''Fiskerstrand'' er godt bebodd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Sula var frem til 1977 en del av Borgund kommune. De første fremstøtene for å bli en egen kommune ble allerede i 1919 fremsatt i Sunnmørsposten. på den tiden hadde Sula omtrent halvparten av innbyggerne i ''Borgund herad'' som det het den gangen. Fremstøtet førte ingen plass. Men da Borgund og Ålesund ble slått sammen i 1968, blusset kampen opp igjen. Innbyggerne og politikerene på Sula fryktet at øya nå ville bli en utkant i den nå store kommunen Ålesund. Fra sammenslåingen med Ålesund og frem til 1977 foregikk det en heftig debatt. Utskillingen var oppe til behandling flere ganger. Da Stortinget i 1976 vedtok at Sula skulle utskilles fra Ålesund var endelig kampen ov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frastruktur og næringsliv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ula er et viktig trafikknutepunkt da Europavei 39 (kyststamveien) går igjennom kommunen. En bro og to fergesamband knytter øykommunen til de omliggende kommun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var tidligere en viktig fiske- og jordbrukskommune. I dag er flere næringsveier godt representert, blant annet møbel, tekstil, skipskonstruksjon transport og fiskeforedlings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iskerstrand verft </w:t>
      </w:r>
    </w:p>
    <w:p>
      <w:pPr>
        <w:pStyle w:val="Normal"/>
        <w:rPr/>
      </w:pPr>
      <w:r>
        <w:rPr/>
        <w:t>Verftet ble anlagt allerede i 1909 som ''Fiskerstrand Slip &amp; Motorverksted'' av Peder E. Fiskerstrand. Verftet er i dag vel ansett og står for både nybygg og reparasjon av ferger og fiskebå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ulalendinger</w:t>
      </w:r>
    </w:p>
    <w:p>
      <w:pPr>
        <w:pStyle w:val="Normal"/>
        <w:numPr>
          <w:ilvl w:val="0"/>
          <w:numId w:val="2"/>
        </w:numPr>
        <w:rPr/>
      </w:pPr>
      <w:r>
        <w:rPr/>
        <w:t>Annbjørg Lien, (1971&amp;ndash;&amp;nbsp;), felespiller og møbeldesigner.</w:t>
      </w:r>
    </w:p>
    <w:p>
      <w:pPr>
        <w:pStyle w:val="Normal"/>
        <w:numPr>
          <w:ilvl w:val="0"/>
          <w:numId w:val="2"/>
        </w:numPr>
        <w:rPr/>
      </w:pPr>
      <w:r>
        <w:rPr/>
        <w:t>Jens Arne Molvær, (1940&amp;ndash;&amp;nbsp;), musiker, typograf, skribent og reklamemann.</w:t>
      </w:r>
    </w:p>
    <w:p>
      <w:pPr>
        <w:pStyle w:val="Normal"/>
        <w:numPr>
          <w:ilvl w:val="0"/>
          <w:numId w:val="2"/>
        </w:numPr>
        <w:rPr/>
      </w:pPr>
      <w:r>
        <w:rPr/>
        <w:t>Nils Petter Molvær, (1960&amp;ndash;&amp;nbsp;), musiker</w:t>
      </w:r>
    </w:p>
    <w:p>
      <w:pPr>
        <w:pStyle w:val="Normal"/>
        <w:numPr>
          <w:ilvl w:val="0"/>
          <w:numId w:val="2"/>
        </w:numPr>
        <w:rPr/>
      </w:pPr>
      <w:r>
        <w:rPr/>
        <w:t>Robert Post, (1979&amp;ndash;&amp;nbsp;), musi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48497 Kultur i Sul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la, Norway</w:t>
      </w:r>
    </w:p>
    <w:p>
      <w:pPr>
        <w:pStyle w:val="Normal"/>
        <w:rPr/>
      </w:pPr>
      <w:r>
        <w:rPr/>
        <w:t>nn:Su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ula</dc:title>
</cp:coreProperties>
</file>