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law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 xml:space="preserve">'''Sulawesi''' (tidligere ''Celebes'') er den største av øyene i Indonesia og en av Sundaøyene. Sulawesi er verdens ellevte største øy med et areal på 181&amp;thinsp;259 km&amp;sup2;. Øya har drøye 15 millioner innbygg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a ligger øst for Borneo, sør for Filippinene, vest for Maluku og nord for Flores og Timor.  Den består av fire halvøyer, har flere fjellformasjoner og aktive vulkaner i sentrale strøk.  Mt. Ramerio (3440 moh) og Mt. Rantekombola (3455 moh) er de høyeste fjell.  Innsjøene Towuti og Tondano er relativt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estår av seks provinser:  Gorontalo, Vest-Sulawesi, Sør-Sulawesi, Sentral-Sulawesi, Sørøst-Sulawesi, and Nord-Sulawesi.  De største byene på øya er Ujung Pandang (Makassar) på sørvestkysten og Manado (nordspiss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a har et rikt dyreliv med flere sjeldne arter.</w:t>
      </w:r>
    </w:p>
    <w:p>
      <w:pPr>
        <w:pStyle w:val="Normal"/>
        <w:rPr/>
      </w:pPr>
      <w:r>
        <w:rPr/>
        <w:t>Den er kjent for å ligge nær Wallacelinjen; enkelte mener den går delvis over 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Ind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ulawesi</w:t>
      </w:r>
    </w:p>
    <w:p>
      <w:pPr>
        <w:pStyle w:val="Normal"/>
        <w:rPr/>
      </w:pPr>
      <w:r>
        <w:rPr/>
        <w:t>de:Sulawesi</w:t>
      </w:r>
    </w:p>
    <w:p>
      <w:pPr>
        <w:pStyle w:val="Normal"/>
        <w:rPr/>
      </w:pPr>
      <w:r>
        <w:rPr/>
        <w:t>en:Sulawesi</w:t>
      </w:r>
    </w:p>
    <w:p>
      <w:pPr>
        <w:pStyle w:val="Normal"/>
        <w:rPr/>
      </w:pPr>
      <w:r>
        <w:rPr/>
        <w:t>es:Célebes</w:t>
      </w:r>
    </w:p>
    <w:p>
      <w:pPr>
        <w:pStyle w:val="Normal"/>
        <w:rPr/>
      </w:pPr>
      <w:r>
        <w:rPr/>
        <w:t>et:Sulawesi</w:t>
      </w:r>
    </w:p>
    <w:p>
      <w:pPr>
        <w:pStyle w:val="Normal"/>
        <w:rPr/>
      </w:pPr>
      <w:r>
        <w:rPr/>
        <w:t>fi:Sulawesi</w:t>
      </w:r>
    </w:p>
    <w:p>
      <w:pPr>
        <w:pStyle w:val="Normal"/>
        <w:rPr/>
      </w:pPr>
      <w:r>
        <w:rPr/>
        <w:t>fr:Sulawesi</w:t>
      </w:r>
    </w:p>
    <w:p>
      <w:pPr>
        <w:pStyle w:val="Normal"/>
        <w:rPr/>
      </w:pPr>
      <w:r>
        <w:rPr/>
        <w:t>id:Sulawes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ラウェシ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술라웨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ulaves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Sulawes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eleb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Celeb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eleb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ulawes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Sulawesi</dc:title>
</cp:coreProperties>
</file>