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uldal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and|</w:t>
      </w:r>
    </w:p>
    <w:p>
      <w:pPr>
        <w:pStyle w:val="Normal"/>
        <w:rPr>
          <w:lang w:val="nb-NO"/>
        </w:rPr>
      </w:pPr>
      <w:r>
        <w:rPr>
          <w:lang w:val="nb-NO"/>
        </w:rPr>
        <w:t>areal=1 727|</w:t>
      </w:r>
    </w:p>
    <w:p>
      <w:pPr>
        <w:pStyle w:val="Normal"/>
        <w:rPr>
          <w:lang w:val="nb-NO"/>
        </w:rPr>
      </w:pPr>
      <w:r>
        <w:rPr>
          <w:lang w:val="nb-NO"/>
        </w:rPr>
        <w:t>befolkning=3 89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sul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ndreas Drarvik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-2007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dal''' er en kommune nordøst i Rogaland. Den grenser i nord mot Sauda, Odda og Vinje, i øst mot Bykle, i sør mot Hjelmeland og Finnøy, og i vest Vindafjord. Rett vest over fjorden er også Tysvær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ca. 4000 innbyggere. Den er med sine 1740 km² den største i Rogaland, og landskapet strekker seg fra kyst- og fjordlandskap til dalfører, skoger og uberørte fjell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ldal er en av de store kraftkommunene i Norge. Utbyggingene begynte på 1960-tallet da nedbørsfeltet til Ulla-Førre. Omtrent 8% av den samlede kraftproduksjonen i Norge foregår i kommunen, og de store damanleggene og Blåsjø er verdt å besøke. Reguleringen har ført til store inngrep i naturen, men også store inntekter for kommunen, som nå får mye av sine inntekter fra kraft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kjente ''Ungkarsfestivalen'' blir hvert år arrangert på Suldalsosen. Kommunesenteret Sand er et trafikknutepunkt, handels- og skolesenter. Der kan du blant annet finne spesialbutikker, legekontor, apotek og tannlege. </w:t>
      </w:r>
      <w:r>
        <w:rPr/>
        <w:t>Suldal er også vertskommune for Topp Volley Norge og har som mål å utdanne topp volleyballspillere. Suldal har fostret mange volleyballtaleter opp gjennom år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ldal.kommune.no/ Suldal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32726 Kultur i Sul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uldal</w:t>
      </w:r>
    </w:p>
    <w:p>
      <w:pPr>
        <w:pStyle w:val="Normal"/>
        <w:rPr>
          <w:lang w:val="nb-NO"/>
        </w:rPr>
      </w:pPr>
      <w:r>
        <w:rPr>
          <w:lang w:val="nb-NO"/>
        </w:rPr>
        <w:t>en:Su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Suldal</dc:title>
</cp:coreProperties>
</file>