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ldals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ldalsposten''' er en avis som blir utgitt i Suldal i Rogaland. Bekreftet nettoopplag var 2156 ''(2002)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suldalsposten.no Suldalspost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uldalspo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Suldalsposten</dc:title>
</cp:coreProperties>
</file>