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ejman P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ulejman Pasha''' var en osmansk føydalherre og general. Han kom fra landsbyen Mullet. Han grunnla byen Tirana, som nå er Albanias hovedstad, i 1614. Der bygde han en moské, et bakeri og et tyrkisk 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b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lejman Pas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Sulejman Pasha</dc:title>
</cp:coreProperties>
</file>