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litjel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litjelma''' ('''Sulis''') er et tettsted i Fauske kommune i Nordland. Sulitjelma har veiforbindelse til Fau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Sulitjelma er av pitesamisk opprinnelse, med uklar betydning. En mulig tolkning er «Øyenes terskel», en annen er«Solens øye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Sulitjelma fikk en rask vekst etter at Sulitelma aktiebolag ble etablert i 1891. Gruveselskapet produserte både svovelkis og kobber. På det meste hadde selskapet 1750 ansatte, dette var i 191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1983 hjemfalt bergverkskonsesjonen til staten som dermed overtok gruvedrifta. Den siste rest av bergverksdrift i Sulitjelma ble lagt ned i 199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alten.com/sulitjelma/index.no.html Informasjon om Sulitjelma]</w:t>
      </w:r>
    </w:p>
    <w:p>
      <w:pPr>
        <w:pStyle w:val="Normal"/>
        <w:numPr>
          <w:ilvl w:val="0"/>
          <w:numId w:val="2"/>
        </w:numPr>
        <w:rPr/>
      </w:pPr>
      <w:r>
        <w:rPr/>
        <w:t>[http://www.saltenmuseum.no/anlegg/besoksgruve.htm Sulitjelma besøksgruve, Salten 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Sulitjelma</dc:title>
</cp:coreProperties>
</file>